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duct:</w:t>
      </w:r>
      <w:r>
        <w:rPr>
          <w:rFonts w:cs="Arial" w:ascii="Arial" w:hAnsi="Arial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6030</wp:posOffset>
                </wp:positionH>
                <wp:positionV relativeFrom="paragraph">
                  <wp:posOffset>-6985</wp:posOffset>
                </wp:positionV>
                <wp:extent cx="238315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sert Photo (as applicab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117.7pt;mso-wrap-distance-left:9.05pt;mso-wrap-distance-right:9.05pt;mso-wrap-distance-top:0pt;mso-wrap-distance-bottom:0pt;margin-top:-0.55pt;mso-position-vertical-relative:text;margin-left:2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sert Photo (as applicab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ompany Nam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ry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oint of Contact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bsite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hort Description:   </w:t>
      </w:r>
      <w:r>
        <w:rPr>
          <w:rFonts w:cs="Arial" w:ascii="Arial" w:hAnsi="Arial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chnology Readiness Level (fielded, lab tested, operational test):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untries using this product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Application: (the so what?)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Science (how it works)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(key tested performance metrics)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U.S. Partners: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</w:rPr>
        <w:t xml:space="preserve">Previous work with DoD: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lang w:val="en-AU"/>
      </w:rPr>
      <w:t>OSD Foreign Comparative Test - Product Template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9:00Z</dcterms:created>
  <dc:creator>Queensland Government</dc:creator>
  <dc:description/>
  <cp:keywords>OSD Foreign Comparative Test - Product Template</cp:keywords>
  <dc:language>en-US</dc:language>
  <cp:lastModifiedBy>Lydia Tsen</cp:lastModifiedBy>
  <dcterms:modified xsi:type="dcterms:W3CDTF">2014-11-28T02:49:00Z</dcterms:modified>
  <cp:revision>2</cp:revision>
  <dc:subject>OSD Foreign Comparative Test - Product Template</dc:subject>
  <dc:title>OSD Foreign Comparative Test - Product Template</dc:title>
</cp:coreProperties>
</file>